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約翰福音　第</w:t>
      </w:r>
      <w:r>
        <w:rPr/>
        <w:t>1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6:1-3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6:13</w:t>
      </w:r>
    </w:p>
    <w:p>
      <w:pPr>
        <w:pStyle w:val="Heading1"/>
        <w:rPr/>
      </w:pPr>
      <w:r>
        <w:rPr/>
        <w:t>只等真理的聖靈來了</w:t>
      </w:r>
    </w:p>
    <w:p>
      <w:pPr>
        <w:pStyle w:val="Normal"/>
        <w:numPr>
          <w:ilvl w:val="0"/>
          <w:numId w:val="2"/>
        </w:numPr>
        <w:rPr/>
      </w:pPr>
      <w:r>
        <w:rPr/>
        <w:t>為何耶穌預先告訴他們將要受的苦難</w:t>
      </w:r>
      <w:r>
        <w:rPr/>
        <w:t xml:space="preserve">(1,2,4)? </w:t>
      </w:r>
      <w:r>
        <w:rPr/>
        <w:t>人為何這樣對待門徒</w:t>
      </w:r>
      <w:r>
        <w:rPr/>
        <w:t>(3)?</w:t>
        <w:br/>
      </w:r>
      <w:r>
        <w:rPr/>
        <w:t>門徒聽見耶穌要離開他們，內心變得如何</w:t>
      </w:r>
      <w:r>
        <w:rPr/>
        <w:t>(5,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去是與他們有益的</w:t>
      </w:r>
      <w:r>
        <w:rPr/>
        <w:t xml:space="preserve">(7)? </w:t>
      </w:r>
      <w:r>
        <w:rPr/>
        <w:t>保惠師既來了，就要作甚麼</w:t>
      </w:r>
      <w:r>
        <w:rPr/>
        <w:t xml:space="preserve">(8)? </w:t>
        <w:br/>
      </w:r>
      <w:r>
        <w:rPr/>
        <w:t xml:space="preserve">保惠師如何讓人為罪、為義、為審判，自己責備自己 </w:t>
      </w:r>
      <w:r>
        <w:rPr/>
        <w:t>(9-1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真理的聖靈來了，要引導門徒到哪裏</w:t>
      </w:r>
      <w:r>
        <w:rPr/>
        <w:t>(12,13</w:t>
      </w:r>
      <w:r>
        <w:rPr/>
        <w:t>上</w:t>
      </w:r>
      <w:r>
        <w:rPr/>
        <w:t>)?</w:t>
      </w:r>
      <w:r>
        <w:rPr/>
        <w:br/>
      </w:r>
      <w:r>
        <w:rPr/>
        <w:t>聖靈要告訴他們甚麼</w:t>
      </w:r>
      <w:r>
        <w:rPr/>
        <w:t>(13</w:t>
      </w:r>
      <w:r>
        <w:rPr/>
        <w:t>下</w:t>
      </w:r>
      <w:r>
        <w:rPr/>
        <w:t xml:space="preserve">)? </w:t>
      </w:r>
      <w:r>
        <w:rPr/>
        <w:t>真理的聖靈要顯出誰的榮耀</w:t>
      </w:r>
      <w:r>
        <w:rPr/>
        <w:t>(14-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為了甚麼而彼此相問</w:t>
      </w:r>
      <w:r>
        <w:rPr/>
        <w:t xml:space="preserve">(16-19)? </w:t>
      </w:r>
      <w:r>
        <w:rPr/>
        <w:t>門徒的痛哭哀號為何變為喜樂</w:t>
      </w:r>
      <w:r>
        <w:rPr/>
        <w:t>(20-22)?</w:t>
      </w:r>
      <w:r>
        <w:rPr/>
        <w:br/>
      </w:r>
      <w:r>
        <w:rPr/>
        <w:t>到那日門徒享受何等充足的喜樂</w:t>
      </w:r>
      <w:r>
        <w:rPr/>
        <w:t>(23,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可以直接向父　神祈求呢</w:t>
      </w:r>
      <w:r>
        <w:rPr/>
        <w:t xml:space="preserve">(25-27)? </w:t>
      </w:r>
      <w:r>
        <w:rPr/>
        <w:t>門徒相信耶穌是誰</w:t>
      </w:r>
      <w:r>
        <w:rPr/>
        <w:t>(28-31)?</w:t>
      </w:r>
      <w:r>
        <w:rPr/>
        <w:br/>
      </w:r>
      <w:r>
        <w:rPr/>
        <w:t>在世上受患難的門徒為何可以放心</w:t>
      </w:r>
      <w:r>
        <w:rPr/>
        <w:t>(32,3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14:00Z</dcterms:created>
  <dc:creator>廖保羅</dc:creator>
  <dc:description/>
  <cp:keywords/>
  <dc:language>en-US</dc:language>
  <cp:lastModifiedBy>Jesus Disciple</cp:lastModifiedBy>
  <dcterms:modified xsi:type="dcterms:W3CDTF">2016-09-04T10:28:00Z</dcterms:modified>
  <cp:revision>3</cp:revision>
  <dc:subject/>
  <dc:title>新問題紙樣板</dc:title>
</cp:coreProperties>
</file>